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М(н)-6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9515 +/- 174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6994 м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981"/>
        <w:gridCol w:w="1088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21.1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4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22.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47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22.9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4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22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4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20.3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3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19.0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40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19.1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42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19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44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21.1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4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20.1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6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98.7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7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90.6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4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81.0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4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2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1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81.0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1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9.6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1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80.3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10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9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0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6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97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97.2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90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97.7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9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98.4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9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01.6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0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01.2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0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02.4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0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04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0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21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6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20.1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6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82.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4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92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4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91.7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3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92.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1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92.1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0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73.8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09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74.4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1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74.2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1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82.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4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05.7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4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98.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4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98.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43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97.8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19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97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1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97.4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0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96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0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96.3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99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95.5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9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94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8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93.4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8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92.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7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90.6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75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78.8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3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68.0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0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31.6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9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33.4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0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38.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2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14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55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41.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40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78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5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84.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55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83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4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84.3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4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86.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4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24.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3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28.4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54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40.0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9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50.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3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47.9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32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60.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7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60.2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72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64.7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86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67.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9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67.0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9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68.8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9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69.1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0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44.6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0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21.3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16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14.9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1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14.2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1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10.3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1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02.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92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94.0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9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94.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9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80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00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74.3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0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82.4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2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96.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7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97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7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05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0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23.3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9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92.7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7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93.7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7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07.4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13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19.8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50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32.2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88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31.4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88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4.1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8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9.7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3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4.4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4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1.2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4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4.5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4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47.0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4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40.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4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47.3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6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48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6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2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0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0.4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0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5.2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2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92.1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48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15.2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1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39.9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9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6.1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8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49.3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62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54.6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8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36.4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8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29.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90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39.0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2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43.7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3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67.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2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70.4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3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72.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3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77.6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53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87.5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8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87.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8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55.2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9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36.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0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45.8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2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40.5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3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46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5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44.6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5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54.8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8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63.6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1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65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1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63.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20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68.7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3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72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49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81.9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7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43.2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9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66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6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66.3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6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95.7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5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05.5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5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09.0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6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10.5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68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14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8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74.5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6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77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6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89.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5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45.3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2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14.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2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10.9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1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01.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83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98.1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71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85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2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92.1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2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75.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76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70.1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4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61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2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53.4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2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50.4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13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35.2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61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25.3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2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12.3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0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10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9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06.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83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04.7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8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00.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8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50.2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96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51.0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99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43.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0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19.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1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05.5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6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09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6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98.2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2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84.1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8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86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83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56.8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9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27.0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0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93.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0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91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0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82.5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9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74.9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71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49.5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8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47.6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8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39.6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5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34.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3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58.5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23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4.5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43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4.5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4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6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8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6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8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7.3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8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85.3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4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91.5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5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00.2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55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02.7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6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92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6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14.6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3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18.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4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39.1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10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39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12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41.4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1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64.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8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64.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8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66.1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9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66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9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75.4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9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77.0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9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67.8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9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74.0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19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74.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21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78.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3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88.7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3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94.0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49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02.8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7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02.8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7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92.6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8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96.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9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03.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16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07.4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16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14.0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1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15.3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1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09.3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2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11.2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2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16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2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18.1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2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18.1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27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17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2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12.0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29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14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38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18.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3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32.6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75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26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7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33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00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34.8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0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35.7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0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38.2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0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38.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03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40.0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0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37.5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0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38.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1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36.8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1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38.8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18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45.5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1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68.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9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67.6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91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61.9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9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69.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18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70.6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2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69.6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2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67.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2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70.8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3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72.8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3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74.9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39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84.4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4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91.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5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05.2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9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14.6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2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30.9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7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17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7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19.8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4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19.2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5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21.0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19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23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7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23.2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7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24.1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0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32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0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48.7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9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50.3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9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50.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0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29.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0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30.0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1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32.1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6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35.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2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33.1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2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35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6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33.0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6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30.7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71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25.1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8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19.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9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96.2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1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94.7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1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86.2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2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78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3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05.7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4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Двоянова М.В.</cp:lastModifiedBy>
  <cp:lastPrinted>2022-10-03T14:56:00Z</cp:lastPrinted>
  <dcterms:modified xsi:type="dcterms:W3CDTF">2025-04-23T14:48:00Z</dcterms:modified>
  <cp:revision>14</cp:revision>
  <dc:subject/>
  <dc:title>ОПИСАНИЕ МЕСТОПОЛОЖЕНИЯ ГРАНИЦ</dc:title>
</cp:coreProperties>
</file>